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 от 27.10.2022, № 487 от 20.12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й, предоставленных из бюджета Талдомского городского округа Московской области бюджетному учреждению, и их отражения в бухгалтерском учете и бухгалтерской (финансовой) отчетности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2 год, утвержденного распоряжением главы Талдомского городского округа Московской области от 24.12.2021 № 5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Спортивны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«Антей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1.2022 по 19.01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Спортивны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«Ант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ункта 25 Порядка формирования и финансового обеспечения выполнения муниципального задания муниципальными учреждениями Талдомского городского округа, утвержденного постановлением главы Талдомского городского округа Московской области от 30.09.2019 № 2072, в связи с отсутствием отчетов о выполнении муниципального задания на 2020 год за 2, 3 кварталы 2020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ложений пункта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в связи с размещением электронных копий документов на официальном сайте в сети Интернет www.bus.gov.ru с нарушением установленного законодательством срока или неразмещением вообщ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униципальное зада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20 год утверждено приказом председателя Комитета от 30.12.2019 № 420, а размещено на официальном сайте 09.04.2020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в муниципальное задание на 2020 год утверждены приказом председателя Комитета от 17.11.2020 № 282, а размещены на официальном сайте 01.12.2020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21 год утверждено приказом председателя Комитета от 30.12.2020 № 333, а размещено на официальном сайте 20.01.202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чет о выполнении муниципального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1 квартал 2020 года утвержден председателем Комитета 05.03.2020, а размещен на официальном сайте 14.04.2020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2, 3 кварталы 2020 года не размещены на официальном сайт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2 квартал 2021 года утвержден председателем Комитета 06.07.2021, а размещен на официальном сайте 02.10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ложений стате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0.1, 28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 кодекса Российской Федерации в связи с тем, что сотрудником Учреждения обязанности по внутреннему совместительству выполняются во время работы по основной дол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обоснованно произведены расходы на оплату труда работников в период с марта по октябрь 2022 года в размере 393 460,76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пункта 4.3 Положения об оплате труда работников Муниципального бюджетного учреждения Спортивный комплекс «Антей» Талдомского городского округа Московской области, утвержденного приказ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Учреждения от 01.03.2019 № 21а, в связи с у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лат при расширении зон 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трудникам МБУ СК «Антей» без указания в приказах о доплатах за расширение зон обслуживания содержания и (или) объема дополнительной работы, должности сотруд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3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3-02-01T07:02:00Z</dcterms:modified>
  <cp:revision>6</cp:revision>
  <dc:subject/>
  <dc:title/>
</cp:coreProperties>
</file>